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bookmarkStart w:id="0" w:name="_GoBack"/>
      <w:bookmarkEnd w:id="0"/>
      <w:r>
        <w:rPr>
          <w:b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ЕЛЬСКОГО ПОСЕЛЕНИЯ  АЛЕШИНО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</w:rPr>
      </w:pPr>
      <w:r>
        <w:rPr>
          <w:b/>
        </w:rPr>
        <w:t>РАМЕШКОВСКОГО РАЙОНА  ТВЕРСКОЙ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rPr/>
      </w:pPr>
      <w:r>
        <w:rPr/>
        <w:t>15 января  2019 года                                                                                                             №  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« Об удалении  адресов земельных участков</w:t>
      </w:r>
    </w:p>
    <w:p>
      <w:pPr>
        <w:pStyle w:val="Normal"/>
        <w:spacing w:before="0" w:after="0"/>
        <w:rPr/>
      </w:pPr>
      <w:r>
        <w:rPr/>
        <w:t>по населенным пунктам сельского поселения</w:t>
      </w:r>
    </w:p>
    <w:p>
      <w:pPr>
        <w:pStyle w:val="Normal"/>
        <w:spacing w:before="0" w:after="0"/>
        <w:rPr/>
      </w:pPr>
      <w:r>
        <w:rPr/>
        <w:t>Алешино Рамешковского района Тверской области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284" w:right="142" w:firstLine="568"/>
        <w:jc w:val="both"/>
        <w:rPr/>
      </w:pPr>
      <w:r>
        <w:rPr>
          <w:sz w:val="24"/>
          <w:szCs w:val="24"/>
        </w:rPr>
        <w:t xml:space="preserve">В соответствии с Федеральным законом № 443-ФЗ от 28.12.2013 года « О федеральной информационной адресной систем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 законом от 16.10.2003  № 131  -ФЗ «Об общих принципах организации местного самоуправления в Российской Федерации», Уставом сельского поселения Алешино  Рамешковского района Тверской области и Правилами присвоения, изменения и аннулирования адресов на территории сельского поселения Алешино Рамешковского района Тверской области, утвержденных постановлением администрации сельского поселения Алешино от 07.07.2015г № 23, в результате  проведения инвентаризации выявлено несоответствие адресных сведений по земельным участкам, администрация сельского поселения Алешино  Рамешковского района Тверской области</w:t>
      </w:r>
    </w:p>
    <w:p>
      <w:pPr>
        <w:pStyle w:val="Normal"/>
        <w:ind w:left="284" w:right="142" w:firstLine="56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before="0" w:after="0"/>
        <w:ind w:left="284" w:right="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Отменить  и считать утратившим силу постановление главы администрации сельского поселения Алешино Рамешковского района Тверской области  № 47 от 23.10.2018 года « О присвоении адресов земельным участкам по населенным пунктам сельского поселения Алешино Рамешковского района Тверской области» (приложения 1-41) .</w:t>
      </w:r>
    </w:p>
    <w:p>
      <w:pPr>
        <w:pStyle w:val="Normal"/>
        <w:spacing w:before="0" w:after="0"/>
        <w:ind w:left="284" w:right="142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Удалить следующие земельные участки по адресу: Российская Федерация, Тверская область, Рамешковский район, сельское поселение Алешино, с.Диево,</w:t>
      </w:r>
    </w:p>
    <w:p>
      <w:pPr>
        <w:pStyle w:val="Normal"/>
        <w:spacing w:before="0" w:after="0"/>
        <w:ind w:left="284" w:right="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/у1;з/у2;з/у3;з/у4;з/у5;з/у6;з/у7;з/у8;з/у9;з/у10;з/у11;з/у12;з/у13;з/у14;з/у15;з/у16;з/у17;з/у18;з/у19;з/у20;з/у21;з/у22;з/у23;з/у24;з/у25;з/у26;з/у27;з/у28;з/у29;з/у30;з/у31;</w:t>
      </w:r>
    </w:p>
    <w:p>
      <w:pPr>
        <w:pStyle w:val="Normal"/>
        <w:spacing w:before="0" w:after="0"/>
        <w:ind w:left="284" w:right="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/у33;з/у34.</w:t>
      </w:r>
    </w:p>
    <w:p>
      <w:pPr>
        <w:pStyle w:val="Normal"/>
        <w:spacing w:before="0" w:after="0"/>
        <w:ind w:left="284" w:right="142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далить следующие земельные участки по адресу: Российская Федерация,Тверская область, Рамешковский район,сельское поселение Алешино, д.Старово, з/у1;з/у2;з/у3;з/у4;з/у5;з/у6;з/у7;з/у8.</w:t>
      </w:r>
    </w:p>
    <w:p>
      <w:pPr>
        <w:pStyle w:val="Normal"/>
        <w:spacing w:before="0" w:after="0"/>
        <w:ind w:left="284" w:right="142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Удалить следующие земельные участки по адресу: Российская Федерация,Тверская область, Рамешковский район,сельское поселение Алешино,д.Полянка, з/у1;з/у2;з/у3;з/у4;з/у5.</w:t>
      </w:r>
    </w:p>
    <w:p>
      <w:pPr>
        <w:pStyle w:val="Normal"/>
        <w:spacing w:before="0" w:after="0"/>
        <w:ind w:left="284" w:right="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далить следующие земельные участки по адресу: Российская Федерация, Тверская область, Рамешковский район,сельское поселение Алешино,д.Сафоново, з/у1;з/у2.</w:t>
      </w:r>
    </w:p>
    <w:p>
      <w:pPr>
        <w:pStyle w:val="Normal"/>
        <w:spacing w:before="0" w:after="0"/>
        <w:ind w:left="284" w:right="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далить следующие земельные участки по адресу: Российская Федерация,Тверская область, Рамешковский район,сельское поселение Алешино,д.Ершиха,з/у1;з/у2.</w:t>
      </w:r>
    </w:p>
    <w:p>
      <w:pPr>
        <w:pStyle w:val="Normal"/>
        <w:spacing w:before="0" w:after="0"/>
        <w:ind w:left="284" w:right="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далить следующие земельные участки по адресу: Российская Федерация,Тверская область, Рамешковский район,сельское поселение Алешино,д.Черногрязье, з/у1;з/у2;з/у3.</w:t>
      </w:r>
    </w:p>
    <w:p>
      <w:pPr>
        <w:pStyle w:val="Normal"/>
        <w:spacing w:before="0" w:after="0"/>
        <w:ind w:left="284" w:right="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далить следующие земельные участки по адресу: Российская Федерация,Тверская область, Рамешковский район,сельское поселение Алешино,д.Топориха, з/у1;з/у2;з/у3;з/у4;з/у5.</w:t>
      </w:r>
    </w:p>
    <w:p>
      <w:pPr>
        <w:pStyle w:val="Normal"/>
        <w:spacing w:before="0" w:after="0"/>
        <w:ind w:left="284" w:right="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далить следующие земельные участки по адресу: Российская Федерация,Тверская область, Рамешковский район,сельское поселение Алешино,д.Бурцевы Горы,з/у1;з/у2;з/у3;з/у4;з/у5;з/у6;з/у7;з/у8.</w:t>
      </w:r>
    </w:p>
    <w:p>
      <w:pPr>
        <w:pStyle w:val="Normal"/>
        <w:spacing w:before="0" w:after="0"/>
        <w:ind w:left="284" w:right="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Удалить следующие земельные участки по адресу: Российская Федерация,Тверская область, Рамешковский район,сельское поселение Алешино,д.Холмы, з/у1;з/у2;з/у3;з/у4;з/у5.</w:t>
      </w:r>
    </w:p>
    <w:p>
      <w:pPr>
        <w:pStyle w:val="Normal"/>
        <w:spacing w:before="0" w:after="0"/>
        <w:ind w:left="284" w:right="142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 Удалить следующие земельные участки по адресу: Российская Федерация,Тверская область, Рамешковский район,сельское поселение Алешино,д.Рождество,з/у1;з/у2;з/у3;з/у4;з/у5.</w:t>
      </w:r>
    </w:p>
    <w:p>
      <w:pPr>
        <w:pStyle w:val="Normal"/>
        <w:spacing w:before="0" w:after="0"/>
        <w:ind w:left="284" w:right="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 Удалить следующие земельные участки по адресу: Российская Федерация,Тверская область, Рамешковский район,сельское поселение Алешино,д.Вилово,з/у1.</w:t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</w:t>
      </w:r>
      <w:r>
        <w:rPr>
          <w:sz w:val="24"/>
          <w:szCs w:val="24"/>
        </w:rPr>
        <w:t xml:space="preserve">.Заинтересованным организациям внести необходимые изменения в учетные 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данные.</w:t>
      </w:r>
    </w:p>
    <w:p>
      <w:pPr>
        <w:pStyle w:val="Normal"/>
        <w:spacing w:before="0" w:after="0"/>
        <w:ind w:left="284" w:right="14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</w:t>
      </w:r>
      <w:r>
        <w:rPr>
          <w:sz w:val="24"/>
          <w:szCs w:val="24"/>
        </w:rPr>
        <w:t xml:space="preserve"> Контроль по выполнению данного постановления возложить на ведущего специалиста сельского поселения Алешино Васильеву Г.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</w:t>
      </w:r>
      <w:r>
        <w:rPr/>
        <w:t>.Разместить настоящее постановление на стендах для обнародования нормативных правовых актов в администрации сельского поселения Алешино, на сайте администрации Рамешковского района в разделе «Сельское поселение Алешино» в сети Интернет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</w:t>
      </w:r>
      <w:r>
        <w:rPr/>
        <w:t>Глава сельского поселения Алешино:                                В.А.Кричкин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29:00Z</dcterms:created>
  <dc:creator>User</dc:creator>
  <dc:description/>
  <dc:language>en-US</dc:language>
  <cp:lastModifiedBy>Приемная</cp:lastModifiedBy>
  <cp:lastPrinted>2019-01-15T09:12:00Z</cp:lastPrinted>
  <dcterms:modified xsi:type="dcterms:W3CDTF">2019-01-29T08:29:00Z</dcterms:modified>
  <cp:revision>2</cp:revision>
  <dc:subject/>
  <dc:title/>
</cp:coreProperties>
</file>